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5"/>
        <w:gridCol w:w="60"/>
        <w:gridCol w:w="60"/>
        <w:gridCol w:w="120"/>
        <w:gridCol w:w="173"/>
        <w:gridCol w:w="307"/>
        <w:gridCol w:w="240"/>
        <w:gridCol w:w="810"/>
        <w:gridCol w:w="11"/>
        <w:gridCol w:w="87"/>
        <w:gridCol w:w="172"/>
        <w:gridCol w:w="190"/>
        <w:gridCol w:w="350"/>
        <w:gridCol w:w="660"/>
        <w:gridCol w:w="330"/>
        <w:gridCol w:w="30"/>
        <w:gridCol w:w="150"/>
        <w:gridCol w:w="90"/>
        <w:gridCol w:w="90"/>
        <w:gridCol w:w="360"/>
        <w:gridCol w:w="77"/>
        <w:gridCol w:w="13"/>
        <w:gridCol w:w="420"/>
        <w:gridCol w:w="120"/>
        <w:gridCol w:w="120"/>
        <w:gridCol w:w="60"/>
        <w:gridCol w:w="116"/>
        <w:gridCol w:w="154"/>
        <w:gridCol w:w="23"/>
        <w:gridCol w:w="7"/>
        <w:gridCol w:w="178"/>
        <w:gridCol w:w="175"/>
        <w:gridCol w:w="37"/>
        <w:gridCol w:w="30"/>
        <w:gridCol w:w="180"/>
        <w:gridCol w:w="67"/>
        <w:gridCol w:w="23"/>
        <w:gridCol w:w="900"/>
        <w:gridCol w:w="540"/>
        <w:gridCol w:w="39"/>
        <w:gridCol w:w="2114"/>
        <w:gridCol w:w="7"/>
        <w:gridCol w:w="53"/>
        <w:gridCol w:w="7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me:                       </w:t>
            </w:r>
          </w:p>
        </w:tc>
        <w:tc>
          <w:tcPr>
            <w:tcW w:w="37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Facility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563204215"/>
            <w:bookmarkStart w:id="1" w:name="__Fieldmark__1_256320421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MD*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563204215"/>
            <w:bookmarkStart w:id="3" w:name="__Fieldmark__2_25632042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: CVH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563204215"/>
            <w:bookmarkStart w:id="5" w:name="__Fieldmark__3_25632042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mmunit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563204215"/>
            <w:bookmarkStart w:id="7" w:name="__Fieldmark__4_25632042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MH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563204215"/>
            <w:bookmarkStart w:id="9" w:name="__Fieldmark__5_256320421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GBMH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563204215"/>
            <w:bookmarkStart w:id="11" w:name="__Fieldmark__6_25632042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ddress</w:t>
            </w:r>
          </w:p>
        </w:tc>
        <w:tc>
          <w:tcPr>
            <w:tcW w:w="957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ity</w:t>
            </w:r>
          </w:p>
        </w:tc>
        <w:tc>
          <w:tcPr>
            <w:tcW w:w="34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10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Zip code</w:t>
            </w:r>
          </w:p>
        </w:tc>
        <w:tc>
          <w:tcPr>
            <w:tcW w:w="46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hone #  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imary Language:  </w:t>
            </w:r>
          </w:p>
        </w:tc>
        <w:tc>
          <w:tcPr>
            <w:tcW w:w="18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econdary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te of Birth: 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50" w:type="dxa"/>
            <w:gridSpan w:val="31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_2563204215"/>
            <w:bookmarkStart w:id="13" w:name="__Fieldmark__14_256320421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Sing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5_2563204215"/>
            <w:bookmarkStart w:id="15" w:name="__Fieldmark__15_256320421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Marri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6_2563204215"/>
            <w:bookmarkStart w:id="17" w:name="__Fieldmark__16_256320421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Divorc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7_2563204215"/>
            <w:bookmarkStart w:id="19" w:name="__Fieldmark__17_256320421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>Widowe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5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edicaid ID #</w:t>
            </w:r>
          </w:p>
        </w:tc>
        <w:tc>
          <w:tcPr>
            <w:tcW w:w="30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1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cial Security # </w:t>
            </w:r>
          </w:p>
        </w:tc>
        <w:tc>
          <w:tcPr>
            <w:tcW w:w="3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0645" w:type="dxa"/>
            <w:gridSpan w:val="4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der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2563204215"/>
            <w:bookmarkStart w:id="21" w:name="__Fieldmark__20_256320421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1_2563204215"/>
            <w:bookmarkStart w:id="23" w:name="__Fieldmark__21_256320421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mal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2563204215"/>
            <w:bookmarkStart w:id="25" w:name="__Fieldmark__22_256320421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nsgend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2563204215"/>
            <w:bookmarkStart w:id="27" w:name="__Fieldmark__23_256320421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-binary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2563204215"/>
            <w:bookmarkStart w:id="29" w:name="__Fieldmark__24_256320421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: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al Health Diagnosis (DSM V or ICD 10 code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sychosocial history attach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2563204215"/>
            <w:bookmarkStart w:id="31" w:name="__Fieldmark__25_256320421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Functional Assessment attached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2563204215"/>
            <w:bookmarkStart w:id="33" w:name="__Fieldmark__26_256320421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Current plan of care attached 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2563204215"/>
            <w:bookmarkStart w:id="35" w:name="__Fieldmark__27_256320421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25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eferral Source Agency:</w:t>
            </w:r>
          </w:p>
        </w:tc>
        <w:tc>
          <w:tcPr>
            <w:tcW w:w="21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Phone #</w:t>
            </w:r>
          </w:p>
        </w:tc>
        <w:tc>
          <w:tcPr>
            <w:tcW w:w="45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7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7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950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2_2563204215"/>
            <w:bookmarkStart w:id="37" w:name="__Fieldmark__32_256320421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Self  </w:t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2563204215"/>
            <w:bookmarkStart w:id="39" w:name="__Fieldmark__33_256320421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Family</w:t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2563204215"/>
            <w:bookmarkStart w:id="41" w:name="__Fieldmark__34_256320421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Agency  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2563204215"/>
            <w:bookmarkStart w:id="43" w:name="__Fieldmark__36_256320421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Other  </w:t>
            </w:r>
          </w:p>
        </w:tc>
        <w:tc>
          <w:tcPr>
            <w:tcW w:w="43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45" w:type="dxa"/>
            <w:gridSpan w:val="42"/>
            <w:tcBorders/>
          </w:tcPr>
          <w:p>
            <w:pPr>
              <w:pStyle w:val="Normal"/>
              <w:rPr/>
            </w:pPr>
            <w:r>
              <w:rPr/>
              <w:t xml:space="preserve">Conservator of Person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8_2563204215"/>
            <w:bookmarkStart w:id="45" w:name="__Fieldmark__38_256320421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Yes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9_2563204215"/>
            <w:bookmarkStart w:id="47" w:name="__Fieldmark__39_256320421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37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Telephone # </w:t>
            </w:r>
          </w:p>
        </w:tc>
        <w:tc>
          <w:tcPr>
            <w:tcW w:w="42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57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465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4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Currently receiving services from:                                 </w:t>
            </w:r>
          </w:p>
        </w:tc>
        <w:tc>
          <w:tcPr>
            <w:tcW w:w="7110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5_2563204215"/>
            <w:bookmarkStart w:id="49" w:name="__Fieldmark__45_2563204215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der Waiv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6_2563204215"/>
            <w:bookmarkStart w:id="51" w:name="__Fieldmark__46_2563204215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CA Waiv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7_2563204215"/>
            <w:bookmarkStart w:id="53" w:name="__Fieldmark__47_256320421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F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8_2563204215"/>
            <w:bookmarkStart w:id="55" w:name="__Fieldmark__48_256320421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I Waiver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45" w:type="dxa"/>
            <w:gridSpan w:val="42"/>
            <w:tcBorders/>
          </w:tcPr>
          <w:p>
            <w:pPr>
              <w:pStyle w:val="Normal"/>
              <w:jc w:val="center"/>
              <w:rPr/>
            </w:pPr>
            <w:r>
              <w:rPr/>
              <w:t>Current Community Providers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linician</w:t>
            </w:r>
          </w:p>
        </w:tc>
        <w:tc>
          <w:tcPr>
            <w:tcW w:w="45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gency</w:t>
            </w:r>
            <w:r>
              <w:rPr/>
              <w:t>:</w:t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45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Agency</w:t>
            </w:r>
            <w:r>
              <w:rPr/>
              <w:t>:</w:t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2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 xml:space="preserve">ADL needs: </w:t>
            </w:r>
            <w:r>
              <w:rPr>
                <w:b/>
                <w:sz w:val="22"/>
                <w:szCs w:val="22"/>
              </w:rPr>
              <w:t>(check all that apply)</w:t>
            </w:r>
          </w:p>
        </w:tc>
        <w:tc>
          <w:tcPr>
            <w:tcW w:w="5323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Cognitive impairment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2563204215"/>
            <w:bookmarkStart w:id="57" w:name="__Fieldmark__55_256320421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Bathing</w:t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58" w:name="__Fieldmark__56_2563204215"/>
            <w:bookmarkStart w:id="59" w:name="__Fieldmark__56_2563204215"/>
            <w:bookmarkEnd w:id="5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Dressing</w:t>
            </w:r>
          </w:p>
        </w:tc>
        <w:tc>
          <w:tcPr>
            <w:tcW w:w="2610" w:type="dxa"/>
            <w:gridSpan w:val="1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7_2563204215"/>
            <w:bookmarkStart w:id="61" w:name="__Fieldmark__57_256320421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Orientation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8_2563204215"/>
            <w:bookmarkStart w:id="63" w:name="__Fieldmark__58_256320421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lanni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9_2563204215"/>
            <w:bookmarkStart w:id="65" w:name="__Fieldmark__59_256320421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Feeding</w:t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0_2563204215"/>
            <w:bookmarkStart w:id="67" w:name="__Fieldmark__60_256320421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Preparing meals</w:t>
            </w:r>
          </w:p>
        </w:tc>
        <w:tc>
          <w:tcPr>
            <w:tcW w:w="2610" w:type="dxa"/>
            <w:gridSpan w:val="16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68" w:name="__Fieldmark__61_2563204215"/>
            <w:bookmarkStart w:id="69" w:name="__Fieldmark__61_2563204215"/>
            <w:bookmarkEnd w:id="6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Concentration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2_2563204215"/>
            <w:bookmarkStart w:id="71" w:name="__Fieldmark__62_256320421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Judgmen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_2563204215"/>
            <w:bookmarkStart w:id="73" w:name="__Fieldmark__63_256320421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ransfer</w:t>
            </w:r>
          </w:p>
        </w:tc>
        <w:tc>
          <w:tcPr>
            <w:tcW w:w="3407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4_2563204215"/>
            <w:bookmarkStart w:id="75" w:name="__Fieldmark__64_256320421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aking medications</w:t>
            </w:r>
          </w:p>
        </w:tc>
        <w:tc>
          <w:tcPr>
            <w:tcW w:w="2623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5_2563204215"/>
            <w:bookmarkStart w:id="77" w:name="__Fieldmark__65_256320421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ttention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6_2563204215"/>
            <w:bookmarkStart w:id="79" w:name="__Fieldmark__66_256320421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Memor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7_2563204215"/>
            <w:bookmarkStart w:id="81" w:name="__Fieldmark__67_256320421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Toileting</w:t>
            </w:r>
          </w:p>
        </w:tc>
        <w:tc>
          <w:tcPr>
            <w:tcW w:w="340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8_2563204215"/>
            <w:bookmarkStart w:id="83" w:name="__Fieldmark__68_256320421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Abstract reasoning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2563204215"/>
            <w:bookmarkStart w:id="85" w:name="__Fieldmark__69_256320421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Comprehensi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48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 or Conservator of Person</w:t>
            </w:r>
          </w:p>
        </w:tc>
        <w:tc>
          <w:tcPr>
            <w:tcW w:w="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MHW ADMINISTRATIVE USE ONLY</w:t>
            </w:r>
          </w:p>
        </w:tc>
      </w:tr>
      <w:tr>
        <w:trPr>
          <w:trHeight w:val="254" w:hRule="atLeast"/>
        </w:trPr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DDA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6" w:name="__Fieldmark__70_2563204215"/>
            <w:bookmarkStart w:id="87" w:name="__Fieldmark__70_2563204215"/>
            <w:bookmarkEnd w:id="8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88" w:name="__Fieldmark__71_2563204215"/>
            <w:bookmarkStart w:id="89" w:name="__Fieldmark__71_2563204215"/>
            <w:bookmarkEnd w:id="8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O</w:t>
            </w:r>
          </w:p>
        </w:tc>
        <w:tc>
          <w:tcPr>
            <w:tcW w:w="3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ASCEN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0" w:name="__Fieldmark__72_2563204215"/>
            <w:bookmarkStart w:id="91" w:name="__Fieldmark__72_2563204215"/>
            <w:bookmarkEnd w:id="9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YE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92" w:name="__Fieldmark__73_2563204215"/>
            <w:bookmarkStart w:id="93" w:name="__Fieldmark__73_2563204215"/>
            <w:bookmarkEnd w:id="9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NO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E LOGG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NICIAN ASSIGNED: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ASSIGNED: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sz w:val="20"/>
        <w:szCs w:val="20"/>
      </w:rPr>
      <w:t>Rev. 5/22/23</w:t>
      <w:tab/>
      <w:t xml:space="preserve">                         </w:t>
    </w:r>
    <w:r>
      <w:rPr>
        <w:b/>
        <w:bCs/>
      </w:rPr>
      <w:t xml:space="preserve">Fax form and clinical information to (860) 262-5852 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*IMD referrals MUST include signed Release of Information, signed Informed Consent, and COP decree (if applicab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MHAS Mental Health Waiver Request Form</w:t>
    </w:r>
  </w:p>
  <w:p>
    <w:pPr>
      <w:pStyle w:val="Normal"/>
      <w:jc w:val="center"/>
      <w:rPr/>
    </w:pPr>
    <w:r>
      <w:rPr>
        <w:i/>
        <w:sz w:val="22"/>
        <w:szCs w:val="22"/>
      </w:rPr>
      <w:t xml:space="preserve">Request from provider </w:t>
    </w:r>
    <w:r>
      <w:rPr>
        <w:b/>
        <w:i/>
        <w:sz w:val="22"/>
        <w:szCs w:val="22"/>
      </w:rPr>
      <w:t>MUST</w:t>
    </w:r>
    <w:r>
      <w:rPr>
        <w:i/>
        <w:sz w:val="22"/>
        <w:szCs w:val="22"/>
      </w:rPr>
      <w:t xml:space="preserve"> include psycho social history, functional assessment or current recovery plan.</w:t>
    </w:r>
  </w:p>
  <w:p>
    <w:pPr>
      <w:pStyle w:val="Header"/>
      <w:jc w:val="center"/>
      <w:rPr/>
    </w:pPr>
    <w:r>
      <w:rPr>
        <w:b/>
        <w:bCs/>
      </w:rPr>
      <w:t xml:space="preserve">Fax form and clinical information to (860) 262-585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17:00Z</dcterms:created>
  <dc:creator>CVH</dc:creator>
  <dc:description/>
  <cp:keywords/>
  <dc:language>en-US</dc:language>
  <cp:lastModifiedBy>Ann M. Luongo</cp:lastModifiedBy>
  <cp:lastPrinted>2023-01-11T13:38:00Z</cp:lastPrinted>
  <dcterms:modified xsi:type="dcterms:W3CDTF">2023-05-30T15:17:00Z</dcterms:modified>
  <cp:revision>2</cp:revision>
  <dc:subject/>
  <dc:title>Personal Data:</dc:title>
</cp:coreProperties>
</file>