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mmon CSP Documentation Terms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eaching/taugh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aching/coached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ssisting/assiste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mpting/prompt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ing/cu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ive information or instruc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cused and/or refocused a participant’s attention on ____(a given task and/or skill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Cs/>
        </w:rPr>
        <w:t>Provided/demonstrated step by step instructions</w:t>
      </w:r>
      <w:r>
        <w:rPr>
          <w:rFonts w:cs="Calibri" w:ascii="Calibri" w:hAnsi="Calibri"/>
        </w:rPr>
        <w:t xml:space="preserve"> used to _____( promote memory, organization skills, retrieval or acquisition of skill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le-played to demonstrate needed skills and/or tasks to be learned and to cue and/or prompt/coach the participa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 evidenced b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 demonstrated b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acticed and/or demonstrated skill development activiti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orked on/practiced _________with a focus on functioning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orked on/practiced achieving independent participation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orked on/ demonstrated/practiced development of _____ skills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o obtain ________skill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ing the individual participate in his or her own recovery and independenc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elped the individual identify needs, strengths, skills, resources, and supports related to attainment of independence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Helping the individual use available skills, resources, and supports to achieve independenc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Helping/helped the individual to identify and achieve _______ski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moting/promoted an individual’s responsibility and skills related to 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strated examples of__________ to build/teach __________ski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deled __________ to build/teach __________ski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le played examples of ________ to build/teach __________ski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vised _______________ to build/teach __________skill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orked on skill development activities directed at reducing disability, restoring participant functioning and achieving independent participation in social, interpersonal, family, or community activities and full community re-integration and independence as identified in the waiver Recovery Plan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Taught/demonstrated/practiced recovery skills &amp; abilities in order to prevent relapse such as: symptom recognition, coping with symptoms, emotional management, relaxation skills, self administration and appropriate use of medications, and preparation of illnesses related advance directiv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aught/demonstrated/practiced the development of self-advocacy skills for the purpose of accessing natural supports, self-help, and other advocacy resource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orked on/demonstrated/practiced ____________ action steps to build/teach __________ski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aching/taught/demonstrated/practiced/assisted/ with  ____________ to build/teach/ develop  knowledge of _____________ resource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ing/brought/demonstrated/practiced examples to build/teach/ develop knowledge of ______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ed/ prompted cued/coached/taught/demonstrated to help the client discover _____________.</w:t>
      </w:r>
    </w:p>
    <w:sectPr>
      <w:type w:val="nextPage"/>
      <w:pgSz w:w="12240" w:h="15840"/>
      <w:pgMar w:left="1008" w:right="1008" w:gutter="0" w:header="0" w:top="45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1:00Z</dcterms:created>
  <dc:creator>CVH</dc:creator>
  <dc:description/>
  <cp:keywords/>
  <dc:language>en-US</dc:language>
  <cp:lastModifiedBy>kscott</cp:lastModifiedBy>
  <cp:lastPrinted>2012-07-16T12:21:00Z</cp:lastPrinted>
  <dcterms:modified xsi:type="dcterms:W3CDTF">2012-07-16T16:26:00Z</dcterms:modified>
  <cp:revision>5</cp:revision>
  <dc:subject/>
  <dc:title>Teaching, coaching and assisting</dc:title>
</cp:coreProperties>
</file>