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Children and Famili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FTER SCHOOL PROVIDER PROGRAM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gistration Form for </w:t>
      </w:r>
      <w:r>
        <w:rPr>
          <w:b/>
          <w:u w:val="single"/>
        </w:rPr>
        <w:t>CT OEC Licensed Programs ONL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**Must also include a Provider Agreement for </w:t>
      </w:r>
      <w:r>
        <w:rPr>
          <w:b/>
          <w:u w:val="single"/>
        </w:rPr>
        <w:t>each</w:t>
      </w:r>
      <w:r>
        <w:rPr>
          <w:b/>
        </w:rPr>
        <w:t xml:space="preserve"> After School service the agency provides*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: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GENCY NAME: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TE ADDRESS: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TOR or CONTACT PERSON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 E-mail Address:                                                                       Phone#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License #:                                                                        (include copy of license)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ax Id number:                                                                (include W-9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GRAM DESCRIPTION</w:t>
            </w:r>
            <w:r>
              <w:rPr/>
              <w:t xml:space="preserve">: (Please include facility environment; staff ratio as well as all type of programs including educational and physical activities. </w:t>
            </w:r>
            <w:r>
              <w:rPr>
                <w:rFonts w:cs="Arial"/>
              </w:rPr>
              <w:t xml:space="preserve">If serving multiple age range, how the programming is separated by age and supervision protocol for each group)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f more than one site please list all sites including addresses: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your agency provide transportation?</w:t>
            </w:r>
            <w:r>
              <w:rPr>
                <w:rFonts w:cs="Arial"/>
              </w:rPr>
              <w:t xml:space="preserve">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34732254"/>
            <w:bookmarkStart w:id="1" w:name="__Fieldmark__0_13473225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Yes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34732254"/>
            <w:bookmarkStart w:id="3" w:name="__Fieldmark__1_13473225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       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your agency administer medication?</w:t>
            </w:r>
            <w:r>
              <w:rPr>
                <w:rFonts w:cs="Arial"/>
              </w:rPr>
              <w:t xml:space="preserve">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34732254"/>
            <w:bookmarkStart w:id="5" w:name="__Fieldmark__2_13473225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Yes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34732254"/>
            <w:bookmarkStart w:id="7" w:name="__Fieldmark__3_13473225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       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ender Served:</w:t>
              <w:tab/>
              <w:t xml:space="preserve">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34732254"/>
            <w:bookmarkStart w:id="9" w:name="__Fieldmark__4_13473225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Male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34732254"/>
            <w:bookmarkStart w:id="11" w:name="__Fieldmark__5_13473225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emale      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GE RANGE:      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34732254"/>
            <w:bookmarkStart w:id="13" w:name="__Fieldmark__6_13473225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0-4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34732254"/>
            <w:bookmarkStart w:id="15" w:name="__Fieldmark__7_13473225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5-10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34732254"/>
            <w:bookmarkStart w:id="17" w:name="__Fieldmark__8_13473225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1-12     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RAGE CLASS SIZE: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134732254"/>
            <w:bookmarkStart w:id="19" w:name="__Fieldmark__9_13473225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Less than 10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34732254"/>
            <w:bookmarkStart w:id="21" w:name="__Fieldmark__10_13473225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0-15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134732254"/>
            <w:bookmarkStart w:id="23" w:name="__Fieldmark__11_13473225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5-20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34732254"/>
            <w:bookmarkStart w:id="25" w:name="__Fieldmark__12_134732254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20-25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34732254"/>
            <w:bookmarkStart w:id="27" w:name="__Fieldmark__13_134732254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25+</w:t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t>October, 2018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After School Program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35:00Z</dcterms:created>
  <dc:creator>iturmeque</dc:creator>
  <dc:description/>
  <cp:keywords/>
  <dc:language>en-US</dc:language>
  <cp:lastModifiedBy>Maria Homme</cp:lastModifiedBy>
  <cp:lastPrinted>2011-07-08T09:05:00Z</cp:lastPrinted>
  <dcterms:modified xsi:type="dcterms:W3CDTF">2018-10-04T20:35:00Z</dcterms:modified>
  <cp:revision>2</cp:revision>
  <dc:subject/>
  <dc:title>Department of Children and Families</dc:title>
</cp:coreProperties>
</file>